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rPr>
      </w:pPr>
      <w:r>
        <w:rPr>
          <w:rFonts w:cs="BwCyrl" w:ascii="BwCyrl" w:hAnsi="BwCyrl"/>
        </w:rPr>
        <w:t>Rabbi Ephraim Frank’s letter regarding the witnesses of the two houses of Israel, is found below.  This is my response letter to him and to Yair Davidi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rPr>
      </w:pPr>
      <w:r>
        <w:rPr>
          <w:rFonts w:cs="BwCyrl" w:ascii="BwCyrl" w:hAnsi="BwCyrl"/>
        </w:rPr>
        <w:t>Warm reg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i/>
          <w:i/>
          <w:iCs/>
        </w:rPr>
      </w:pPr>
      <w:r>
        <w:rPr>
          <w:rFonts w:cs="BwCyrl" w:ascii="BwCyrl" w:hAnsi="BwCyrl"/>
        </w:rPr>
        <w:t>terry blodg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i/>
          <w:i/>
          <w:iCs/>
        </w:rPr>
      </w:pPr>
      <w:r>
        <w:rPr>
          <w:rFonts w:cs="BwCyrl" w:ascii="BwCyrl" w:hAnsi="BwCyr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wCyrl" w:ascii="BwCyrl" w:hAnsi="BwCyrl"/>
          <w:b/>
          <w:bCs/>
          <w:i/>
          <w:iCs/>
        </w:rPr>
        <w:t>JOSEPH’S WITNESS</w:t>
      </w:r>
      <w:r>
        <w:rPr>
          <w:rFonts w:cs="BwCyrl" w:ascii="BwCyrl" w:hAnsi="BwCyrl"/>
          <w:b/>
          <w:bCs/>
        </w:rPr>
        <w:tab/>
        <w:t>April 7,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 xml:space="preserve">Dear Yair Davidiy and Ephraim Fr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I have been very touched and awed by the letter from Rabbi Ephraim Frank in which he states that there should be two witnesses from Ja’akov or Jacob.  He states, that there should be a witness from Judah and one from Joseph according to Scripture and according to Jewish tradition.  Then he asks or pleas for someone to tell him where the second witness, the witness of Joseph, is.  Having some understanding of this subject, of the relationship of the two houses of Jacob — meaning Joseph, frequently called Israel, or Ephraim after Joseph’s son, and Judah or Yehuda, I felt compelled to respond to his plea.  Never has anyone hit the nail so squarely on the head as did Ephraim Frank, when he said that there were to be “two witnesses of God, just as heaven and earth are witnesses so shall the two houses of Joseph and Judah be two witnesses.”  Perhaps, the Lord is saying the same thing when He says, speaking symbolically, “I will rule the earth as with the strength of an Unicorn and of a Lion.”  Of course, these are the two symbols for the two kingdoms of Israel and Jud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But where, I ask, have the two houses given expression to their witness. Where can we read of their testimonies to the world.   According to the words of the Lord to Ezekiel there were to be two witnesses, two records, one  kept by each of the two houses of Jacob.  Ezekiel seems to be saying the very thing that Ephraim Frank is saying, that there should be two witnesses..  It is found in Ezekiel 37, starting with verse 15:  </w:t>
      </w:r>
    </w:p>
    <w:p>
      <w:pPr>
        <w:pStyle w:val="Normal"/>
        <w:widowControl/>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8" w:hanging="0"/>
        <w:rPr>
          <w:rFonts w:ascii="BwCyrl" w:hAnsi="BwCyrl" w:cs="BwCyrl"/>
          <w:b/>
          <w:b/>
          <w:bCs/>
        </w:rPr>
      </w:pPr>
      <w:r>
        <w:rPr>
          <w:rFonts w:cs="BwCyrl" w:ascii="BwCyrl" w:hAnsi="BwCyrl"/>
          <w:b/>
          <w:bCs/>
        </w:rPr>
        <w:t xml:space="preserve">The word of the Lord came again unto me , saying, </w:t>
      </w:r>
    </w:p>
    <w:p>
      <w:pPr>
        <w:pStyle w:val="Normal"/>
        <w:widowControl/>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8" w:hanging="0"/>
        <w:rPr/>
      </w:pPr>
      <w:r>
        <w:rPr>
          <w:rFonts w:cs="BwCyrl" w:ascii="BwCyrl" w:hAnsi="BwCyrl"/>
          <w:b/>
          <w:bCs/>
        </w:rPr>
        <w:t xml:space="preserve">Moreover, thou son of man, take thee one stick (Heb. </w:t>
      </w:r>
      <w:r>
        <w:rPr>
          <w:rFonts w:cs="BwCyrl" w:ascii="BwCyrl" w:hAnsi="BwCyrl"/>
          <w:b/>
          <w:bCs/>
          <w:i/>
          <w:iCs/>
        </w:rPr>
        <w:t>‘ets</w:t>
      </w:r>
      <w:r>
        <w:rPr>
          <w:rFonts w:cs="BwCyrl" w:ascii="BwCyrl" w:hAnsi="BwCyrl"/>
          <w:b/>
          <w:bCs/>
        </w:rPr>
        <w:t xml:space="preserve"> in addition to “tree” means “wood, board, tablet, record”), and write upon it, for Judah, and for the children of Israel his companions: then take another stick, and write upon it, for Joseph, the stick of Ephraim, and for all the House of Israel his companions:</w:t>
      </w:r>
    </w:p>
    <w:p>
      <w:pPr>
        <w:pStyle w:val="Normal"/>
        <w:widowControl/>
        <w:tabs>
          <w:tab w:val="clear" w:pos="720"/>
          <w:tab w:val="left" w:pos="-360" w:leader="none"/>
          <w:tab w:val="left" w:pos="0" w:leader="none"/>
          <w:tab w:val="left" w:pos="360" w:leader="none"/>
          <w:tab w:val="left" w:pos="46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468" w:hanging="0"/>
        <w:rPr>
          <w:rFonts w:ascii="BwCyrl" w:hAnsi="BwCyrl" w:cs="BwCyrl"/>
          <w:b/>
          <w:b/>
          <w:bCs/>
        </w:rPr>
      </w:pPr>
      <w:r>
        <w:rPr>
          <w:rFonts w:cs="BwCyrl" w:ascii="BwCyrl" w:hAnsi="BwCyrl"/>
          <w:b/>
          <w:bCs/>
        </w:rPr>
        <w:t xml:space="preserve">And join them one to another into one stick; and they shall become one in thine hand.  </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360" w:hanging="0"/>
        <w:rPr>
          <w:rFonts w:ascii="BwCyrl" w:hAnsi="BwCyrl" w:cs="BwCyrl"/>
          <w:b/>
          <w:b/>
          <w:bCs/>
        </w:rPr>
      </w:pPr>
      <w:r>
        <w:rPr>
          <w:rFonts w:eastAsia="BwCyrl" w:cs="BwCyrl" w:ascii="BwCyrl" w:hAnsi="BwCyrl"/>
          <w:b/>
          <w:bCs/>
        </w:rPr>
        <w:t xml:space="preserve"> </w:t>
      </w:r>
      <w:r>
        <w:rPr>
          <w:rFonts w:cs="BwCyrl" w:ascii="BwCyrl" w:hAnsi="BwCyrl"/>
          <w:b/>
          <w:bCs/>
        </w:rPr>
        <w:t>And when the children of thy people shall speak unto thee, saying, Wilt thou not show us          what thou meanest by these?</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360" w:hanging="0"/>
        <w:rPr>
          <w:rFonts w:ascii="BwCyrl" w:hAnsi="BwCyrl" w:cs="BwCyrl"/>
          <w:b/>
          <w:b/>
          <w:bCs/>
        </w:rPr>
      </w:pPr>
      <w:r>
        <w:rPr>
          <w:rFonts w:cs="BwCyrl" w:ascii="BwCyrl" w:hAnsi="BwCyrl"/>
          <w:b/>
          <w:bCs/>
        </w:rPr>
        <w:t>Say unto them , Thus saith the Lord God; Behold, I will take the stick of Joseph, which is in the hand of Ephraim, and the tribes of Israel his fellows, and will put them with him, even with the stick of Judah, and make them one stick, and they shall be one in mine hand.</w:t>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It is obvious that Judah’s witness, which has been recorded down through the annals of time, especially in the ancient world, can be found in the verses of the testaments of Moses and the prophets. That which Christians refer to as the Old Testament is Judah's testament or witness to the world that HaShem (as the Jews like to call him) or the almighty Elohim lives and that His people comprise both houses of Jacob.  Likewise, the New Testament, although not accepted by the Jews, still comes out of the Tribe of Judah and does not serve as Joseph’s witness.  However, as Ephraim Frank so eloquently states: "the Two Houses of Israel . . . are two separate and distinct witnesses out of the House of Ya’acov, having each his own peculiar character and expression, which the Almighty Creator caused to be ingrained in them over three thousand years of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So where, may I ask, is Joseph's testimony or witness to the nations of God’s existence, and of his great mission and purpose for the two houses of Israel?  Here is where I wish to talk with you on a very spiritual level and share with you the true identity of the “Witness of Joseph.”  The verse in Ezekiel quoted above states that the record should be in the hands of Ephraim.  Well, the record was kept in Ephraim for centuries, down to the time of the Assyrian Captivity.  Then that record was taken by Ephraimites down to Jerusalem.  At that time several from Ephraim, and from Manasseh, and perhaps from other tribes, avoided the Assyrian campaign and fled down to Jerusalem, while others were taken captive to Assyria.  At the time they went to Jerusalem, the record keepers of Ephraim appear to have been still somewhat righteous.  However, by the time of the Babylonian Captivity, a hundred years later, the Ephraimites had become corrupt, and so the Lord saw fit to turn the records over to the tribe of Manasseh for safe keeping.  In the process the Lord called a prophet to warn the people in Jerusalem of the impending destruction of the city, and He instructed him to lead a group of people out of Jerusalem to the Americas.  This was a mixed group, the prophet was from Manasseh and his wife was from Ephraim (a group from Judah eleven years later also came to America).  They took the record of Joseph with them.  This is what the Book of Mormon is all about.  It is not the entire record of Joseph, but it is the thousand-year portion of Joseph’s record which goes from the time they left Jerusalem in 600 BC down to AD 421.  It contains revelations and teachings from God.  These people lived the Mosaic Law for six hundred years.  They received revelations at the time of Christ, that he had been born in the country of Judah and that he had established his Church there and been crucified.  They were told when he was killed and suffered a martyr’s death.  Then, as a resurrected being, He came and visited these people in the Americas and told them that they were “the other sheep” which he had talked about to his disciples in Jerusalem.  He organized his Church among them and called twelve men to lead them.  He also gave them many teachings, including what we would call Christian teachings.  He then said that he had still other sheep which he would also vis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This is the real meaning and purpose of the Book of Mormon.  The only record which I know of, which claims to be the witness of Joseph and to contain the record of Joseph is the Book of Mormon.  Its purpose is to testify to the Jews and to the Gentiles that Jesus was indeed the Christ.  Have you heard of the Book of Mormon?  This is part of the great message, which has remained unknown to most of the world, especially to those who have been unwilling to accept or believe the book, because they do not understand the great purpose and mission of Israel.  However, you are not like the world.  I believe you understand the mission and importance of both houses of Israel.  For example, as you know from Genesis 49, Judah was to have the political leadership (symbolized by the scepter) and Joseph was to have a birthright blessing.  However, look also at the symbolism  surrounding Solomon’s (Judah’s) throne, or steps leading to his throne.  There were 12 lions symbolizing that all twelve tribes would come to Judah for political leadership.  Now, in the same light, look at the symbolism in Solomon’s temple, supporting the baptismal font (brazen sea) were 12 oxen or bulls, symbolizing that all twelve tribes of Israel would come to Joseph (Ephraim) for spiritual leadership. </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When these people became wicked four hundred years after Christ visited them, many of them were destroyed, some were scattered. The record of Joseph was buried under the earth as commanded by God, until it should come forth in the last days, once again returned to Ephraim, part of the Lost Ten Tribes who made it to America after its discovery by Europeans.  The Book of Mormon was received from a Heavenly Messenger by Joseph Smith in the 1820's and was translated by him with a Urim and Thummim which accompanied the recor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In summary then, this book contains a first hand account of a group of fleeing Israelites from the tribes of Manasseh and Ephraim, who fled from Jerusalem at the time of the Babylonian Captivity (600 B.C.).  Their ancestors had come to Jerusalem from the tribal lands of Ephraim and Manasseh at an earlier period.  It is commonly believed that they came to Jerusalem at the time of the Assyrian campaign against Israel. They brought records with them which had been handed down to them from their ancestors from the house of Joseph.   The exact route is not clearly stated, but it is clearly stated that when they fled from Jerusalem they were divinely guided, and from the bits and pieces of evidence that it does give, Book of Mormon scholars have ascertained that they traveled through the desert southward, east of the Red Sea, to the land now called Yemen, but which they called Bountiful, where they built a ship and launched it into the ocean and sailed eastward landing on the west coast of South America.  If you would like a copy of the book, I would be happy to mail you one without charge. I believe it can also be found on the Internet. (But be careful on the Internet, because just as the house of Judah has its detractors and critics, so does Joseph, and they write negative and spiteful things about Joseph’s work, and they don’t want his tribe to be identified, so they accuse us of being racially prejudice, or politically incorrect, etc.)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This book tells the story of how these people lived in America (I believe it was in South America) for about one thousand years (until AD 421). Some of them during this period migrated from there to the land of the north (I believe that meant to North America) and some to the isles of the sea (the Polynesian Islands and NZ are suspected). We assume they intermarried with the natives they met. At any rate, I have found overwhelming evidence of Hebrew influence in the languages of South and North America and in many of the islands of the South Pacific. However, the main story takes place in Central America, according to some scholars, or in North America, according to others.  I believe it took place in South America.  The next to the last prophet leader in the book was named Mormon. He condensed the hundreds of records, which had been kept during the 1000 years in which they had been in the Americas, down to one readable, historical, religious record.  For that reason the book was named after him in the same manner that the books of Moses were named after that great prophet, and other scriptural books, such as the book of Jeremiah, were named after their authors, even though the messages came from the One True God.   For one thousand years the Book of Mormon prophets continued to record the history of the people of Joseph and the revelations which they received from the Lord.  After this period the people became evil, having been corrupted by a satanic and secret society, a warning to us in these latter days, and so the prophets hid up the records in the earth, so that they could come forth in the end time of the earth, among another branch of Joseph, this time Ephraim again, as a witness to the world, Joseph’s witness, that God lives and that the house of Joseph is still alive.  </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Joseph Smith, whose ancestors were from England, and who was given this record by an angel, and who spoke with God in much the same way Moses did on Mount Sinai, was a direct decedent of Ephraim of the princely line.  In fact, most of the early members of the movement he started were/are also decedents of Ephraim.  Part of Ephraim’s duties, as recorded in Genesis 49, was to drive or gather together the lost tribes of the House of Israel and eventually to join them with Judah.  The Lord is watching over this work very closely.  We Ephraimites / Josephites (or Mormons as the world calls us) watch it as closely as the Jews watch for the opportunity to build a temple on the temple mount in Jerusalem.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BwCyrl" w:ascii="BwCyrl" w:hAnsi="BwCyrl"/>
          <w:b/>
          <w:bCs/>
        </w:rPr>
        <w:t xml:space="preserve">Have you read the peculiar statement by Levi, found in the </w:t>
      </w:r>
      <w:r>
        <w:rPr>
          <w:rFonts w:cs="BwCyrl" w:ascii="BwCyrl" w:hAnsi="BwCyrl"/>
          <w:b/>
          <w:bCs/>
          <w:i/>
          <w:iCs/>
        </w:rPr>
        <w:t>Pseudepigrapha,</w:t>
      </w:r>
      <w:r>
        <w:rPr>
          <w:rFonts w:cs="BwCyrl" w:ascii="BwCyrl" w:hAnsi="BwCyrl"/>
          <w:b/>
          <w:bCs/>
        </w:rPr>
        <w:t xml:space="preserve"> in which he states, “I know that in the last days my children will all be in apostasy.  At that day, my children, look to Joseph.  He will bring you the Gospel.”  This reminds us of God’s promise to the Israelites as they entered the Promised Land, that if they were not righteous they would be destroyed and scattered, "But if from thence thou shalt seek the Lord thy God, thou shalt find Him, if thou seek Him with all thy heart and with all thy soul. When thou art in tribulation, and all these things are come upon thee, even in the latter days, if thou turn to the Lord thy God, and shalt be obedient unto His voice (for the Lord thy God is a merciful God;) He will not forsake thee, neither destroy thee, nor forget the covenant of thy fathers which He sware unto them” (Deut. 4:26-31).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And another obscure yet profound prophecy, regarding Ephraim’s latter-day duties, becomes obvious, once one understands that Ephraim was symbolized by the Unicorn.  This peculiar passage in the Book of Job (39:9-12) symbolically compares the gathering of Israel with harvesting of a field, and it prophesies of a great latter-day missionary work. My comments are in parentheses:</w:t>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BwCyrl" w:hAnsi="BwCyrl" w:cs="BwCyrl"/>
          <w:b/>
          <w:b/>
          <w:bCs/>
        </w:rPr>
      </w:pPr>
      <w:r>
        <w:rPr>
          <w:rFonts w:cs="BwCyrl" w:ascii="BwCyrl" w:hAnsi="BwCyrl"/>
          <w:b/>
          <w:bCs/>
        </w:rPr>
        <w:t>Will the Unicorn be willing to serve thee, or abide by the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Will Ephraim be willing to serve thee and stay loyal to the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BwCyrl" w:hAnsi="BwCyrl" w:cs="BwCyrl"/>
          <w:b/>
          <w:b/>
          <w:bCs/>
        </w:rPr>
      </w:pPr>
      <w:r>
        <w:rPr>
          <w:rFonts w:cs="BwCyrl" w:ascii="BwCyrl" w:hAnsi="BwCyrl"/>
          <w:b/>
          <w:bCs/>
        </w:rPr>
        <w:t>Canst thou bind the unicorn with his harness to the plow in the furrows? Or will he harrow the valleys [furrows] after [for] the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Will Ephraim harvest the earth spiritually in search of lost Isra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BwCyrl" w:hAnsi="BwCyrl" w:cs="BwCyrl"/>
          <w:b/>
          <w:b/>
          <w:bCs/>
        </w:rPr>
      </w:pPr>
      <w:r>
        <w:rPr>
          <w:rFonts w:cs="BwCyrl" w:ascii="BwCyrl" w:hAnsi="BwCyrl"/>
          <w:b/>
          <w:bCs/>
        </w:rPr>
        <w:t>Wilt thou trust him, because his strength is great? Or wilt thou leave thy labor to hi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Can the Lord trust Ephraim to do this great latter-day wor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BwCyrl" w:hAnsi="BwCyrl" w:cs="BwCyrl"/>
          <w:b/>
          <w:b/>
          <w:bCs/>
        </w:rPr>
      </w:pPr>
      <w:r>
        <w:rPr>
          <w:rFonts w:cs="BwCyrl" w:ascii="BwCyrl" w:hAnsi="BwCyrl"/>
          <w:b/>
          <w:bCs/>
        </w:rPr>
        <w:t>Wilt thou believe him, that he will bring home thy seed, and gather it into thy bar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wCyrl" w:hAnsi="BwCyrl" w:cs="BwCyrl"/>
          <w:b/>
          <w:b/>
          <w:bCs/>
        </w:rPr>
      </w:pPr>
      <w:r>
        <w:rPr>
          <w:rFonts w:cs="BwCyrl" w:ascii="BwCyrl" w:hAnsi="BwCyrl"/>
          <w:b/>
          <w:bCs/>
        </w:rPr>
        <w:t>(Will Ephraim really do this great work and gather home the lost children of the House of Israel and gather them into the Lord’s barn or homeland of Z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BwCyrl" w:ascii="BwCyrl" w:hAnsi="BwCyrl"/>
          <w:b/>
          <w:bCs/>
        </w:rPr>
        <w:t>If I were to take the time, I think you would be quite amazed at the infinite number of similarities between Judaism and Mormonism.  For example, precisely on Passover, on April 3</w:t>
      </w:r>
      <w:r>
        <w:rPr>
          <w:rFonts w:cs="BwCyrl" w:ascii="BwCyrl" w:hAnsi="BwCyrl"/>
          <w:b/>
          <w:bCs/>
          <w:vertAlign w:val="superscript"/>
        </w:rPr>
        <w:t>rd</w:t>
      </w:r>
      <w:r>
        <w:rPr>
          <w:rFonts w:cs="BwCyrl" w:ascii="BwCyrl" w:hAnsi="BwCyrl"/>
          <w:b/>
          <w:bCs/>
        </w:rPr>
        <w:t xml:space="preserve"> 1836, Elijah appeared in our Temple to fulfill the prophecy of Malachi and to restore the priesthood keys to conduct temple ordinances (baptisms for our dead ancestors who lived when the priesthood was not available to them, and other ordinances such as giving them the priesthood, and sealing married couples to each other for eternity, and in their behalf making covenants for them, or renewing the ancient covenant which God made with Israel).  Other heavenly messengers appeared at that time as well.  For example, Moses appeared and restored the keys for the gathering of Israel.  According to Luke 9:30-31 in the New Testament, these are the same two individuals who also appeared to Jesus in the Garden of Gethsemany.  We have been building temples and searching out lost Israelites ever since.  Mainstream Christians accuse us of not being Christian because we believe in the gospel of the patriarchs, Abraham, Isaac, and Jacob, and have not rejected the Laws of the Old Testament as mainstream Christians have done, although we do recognize that the Old Testament rites which pointed the Israelites to Christ, so they would recognize him when he came, have fulfilled their purpose and no longer need to be practiced.  Unlike mainstream Christians, we have temples, and the record of Joseph, as well as the record of Judah, and, to do Ephraim’s work, we have a strong missionary force which has grown over the last 177 years to 60,000, and this number is replaced every two years.  The total number of missionaries which have gone out from the LDS Church has now reached one million, and the number of Israelites gathered so far has grown to about 12 Million.  When we were together in one body we needed only one temple, but now that we have spread world-wide we need hundreds of temples and thousands of church meeting houses.  We have become the fastest growing religion in the Americas.  As prophesied, Ephraim was the first to hear the call and to assemble here in what we call Zion, or temporary Zion.  Other tribes are starting to join us now, especially high in numbers recently is Manasseh in South America.  Some from all the tribes have started joining the Church.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Have either of you heard of the above explanation of Ezekiel 37 before?  Our people are intensely interested in the country of Israel.  We have built a university center there.  But we have been asked by the government of Israel not to proselyte there, so we don’t.  If you meet some of our people there, they usually won’t mention our mission of gathering Israel while there in Jerusalem or anywhere in the country of Israel.  Our church has asked us to respect the request of the Israeli government.  After all, Ephraim and Judah are brothers.  So why am I writing to you of these things?  Well, I know you are also looking for Israel, which we have been doing now for 177 years.  I am just writing to inform you of this work of gathering Israel which is being initiated by and beginning among Ephraim, who has the charge to do so.  Besides, Ephraim Frank seemed to be making a direct request or plea to know where the witness of Joseph could be found.  It seemed appropriate that I should respon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I could talk for a long time about the miracles which have taken place among this people, especially with regard to the restoration of ancient authority.  Jesus the Christ appeared in our temple.  He revealed that before he was born in the flesh his name was Jehovah and that he would return as the Messiah, the Christ who would come again.  Also Moses and Elijah appeared in the temple on Passover, April 3, 1836 with the authority “to gather Israel” and “to bind the hearts of the children to their fathers and the hearts of the fathers to their children,” which, among other things, includes the authority to do temple work for our dead ancestors. Many people, both members of our Church and non members witnessed angels surrounding the temple on the day it was dedicated, when Jesus visited it and accepted it as His Holy House, a place of worship.  Also, John the Baptist appeared and restored the keys of the Aaronic Priesthood, so that baptisms could be performed with authority, and Peter, James, and John appeared and restored the keys of the Melchizedek Priesthood so that a true Church with authority could be founded and the Gift of the Holy Ghost could be dispensed.  Many other miracles continue to take place among the people of our church especially regarding the work of gathering Israel.  </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Recently, there was a “first time” scholastic conference in Denver Colorado, entitled “Mormons and Jews,” hosted by the Center for Judaic Studies, at which Jewish scholars from all over the world, and Mormon scholars primarily from the Brigham Young University (the LDS Church’s University), attended to discuss their common background, goals, beliefs, etc.  The Jewish scholars in Denver had noticed the similarities and puzzled over them before, but the Jews from outside of that area had not, so the other Jews were not nearly as open minded at the conference as were the Denver Jews.  Of course, the Mormon scholars were very happy to be there to answer questions and to encourage dialogue and an exchange of ideas, and to promote the good will of the two groups.  I was invited by the Jewish scholars to attend and to speak on the dispersion of Israel.  Other Mormon scholars spoke on the eventual unification of all Israel including Joseph and Judah.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 xml:space="preserve">I know that Jews in general are looking for the return of the lost tribes.  What if the Lost Tribes are not exactly the way they have imagined them?  What if they appear to be heathens?  What if they are Christians?  I am sure, because of your studies, that you are aware of these possibilities, and I certainly sense that you two are genuinely seeking to find them, and that is why I am sending you this information.  On the other hand, what if it is someone else besides the Jews who should gather the lost tribes?  Perhaps you are aware of the Jewish legend of “the Messiah ben Joseph.”  According to legend, he is to come prior to the coming of the “Messiah ben David” to gather or to initiate the gathering of Israel and to be killed in the midst of the battle (there are supposedly several Jewish legends and scriptural references to this.  I believe Isaiah 11 deals with this subject).  Well, considering the fact that Joseph Smith did die a martyr’s death in 1844 because he claimed to have seen and spoken with God and angelic beings — and considering the fact that he was given the authority, the keys directly from Moses to gather Israel — and considering the fact that he received the keys to do temple work directly from Elijah — maybe the world should consider the possibility that Joseph Smith was this Messiah ben Joseph.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wCyrl" w:hAnsi="BwCyrl" w:cs="BwCyrl"/>
          <w:b/>
          <w:b/>
          <w:bCs/>
        </w:rPr>
      </w:pPr>
      <w:r>
        <w:rPr>
          <w:rFonts w:cs="BwCyrl" w:ascii="BwCyrl" w:hAnsi="BwCyrl"/>
          <w:b/>
          <w:bCs/>
        </w:rPr>
        <w:t>If you wish to share this message with the BritAm group, I will leave that up to your discretion.  Evil always fights against God’s work.  There are many throughout the world who are trying to stop the identification of true Israel and to stop the force that is gathering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 xml:space="preserve">Best of wishes, Shalom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Terry Blodget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The above letter was written in response to Ephraim Frank's comments below on the two houses of Israel and the need for two witnesses from Israel of God’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eastAsia="BwCyrl" w:cs="BwCyrl" w:ascii="BwCyrl" w:hAnsi="BwCyrl"/>
          <w:b/>
          <w:bCs/>
        </w:rPr>
        <w:t xml:space="preserve"> </w:t>
      </w:r>
      <w:r>
        <w:rPr>
          <w:rFonts w:cs="BwCyrl" w:ascii="BwCyrl" w:hAnsi="BwCyrl"/>
          <w:b/>
          <w:bCs/>
        </w:rPr>
        <w:t xml:space="preserve">&gt;&gt;&gt; Yair Davidi &lt;britam@netvision.net.il&gt; 05/06/01 07:37AM &gt;&gt;&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 xml:space="preserve">&gt;Date: Sun, 06 May 2001 12:43:57 +02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 xml:space="preserve">&gt;From: Ephraim &amp; Rimona Frank &lt;shevet@netvision.net.il&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 xml:space="preserve">&gt;To: Yair Davidi &lt;britam@netvision.net.il&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rPr>
      </w:pPr>
      <w:r>
        <w:rPr>
          <w:rFonts w:cs="BwCyrl" w:ascii="BwCyrl" w:hAnsi="BwCyrl"/>
          <w:b/>
          <w:bCs/>
        </w:rPr>
        <w:t xml:space="preserve">&gt;Subject: Letter from Ephraim Frank </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numPr>
          <w:ilvl w:val="0"/>
          <w:numId w:val="0"/>
        </w:numPr>
        <w:rPr>
          <w:rFonts w:ascii="BwCyrl" w:hAnsi="BwCyrl" w:cs="BwCyrl"/>
          <w:b/>
          <w:b/>
          <w:bCs/>
        </w:rPr>
      </w:pPr>
      <w:r>
        <w:rPr>
          <w:rFonts w:cs="BwCyrl" w:ascii="BwCyrl" w:hAnsi="BwCyrl"/>
          <w:b/>
          <w:bCs/>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wCyrl" w:ascii="BwCyrl" w:hAnsi="BwCyrl"/>
          <w:b/>
          <w:bCs/>
        </w:rPr>
        <w:t>&gt; &gt; &gt; &gt;In the past few weeks I have been taking part in several meetings of &gt;Yair Davidi’s Brit Am (which involves several orthodox Jews who support &gt;Yair in his research on the Ten Lost Tribes). Dialoging with the &gt;participants in these meetings and reading Yair’s books have all been &gt;giving me a better understanding of how the House of Yehuda views &gt;Ephraim. &gt; &gt;The resulting observations have caused me to do a lot of mental &gt;searching as to my present position on the Two House concept. At this &gt;point in time examining this notion is like looking at a beautiful &gt;landscape during a fog. I am finding that nothing can be taken for &gt;granted. That is to say, we all have different opinions and varying &gt;interpretations of what we see, understand and communicate. My &gt;descriptions, therefore, of the phenomenon are solely from my own &gt;perspective without claiming to represent Brit Am, or any of the people &gt;associated with it. &gt; &gt;As mentioned in last week’s letter, we must step back and view anew the &gt;Two Houses of Israel. They are two separate and distinct witnesses out &gt;of the House of Ya’acov, having each his own peculiar character and &gt;expression, which the Almighty Creator caused to be ingrained in them &gt;over three thousand years of history. They/we are not going to change &gt;overnight and this means that we must find a path of communication in &gt;order to begin to understand each other from our present and respective &gt;vantage points. The best place to begin, of course, would be with the &gt;Scriptures themselves. However, the destiny of the Two Houses, if it is &gt;indeed a truth and not a theory, should also be seen from the annals of &gt;history. There are those who spurn works like Yair’s, because they think &gt;that the only witness necessary is the spiritual or heavenly one. But &gt;according to HaShem's justice system there must always be two witnesses, &gt;as seen just before the twelve tribes entered the land, during which &gt;time He called heaven and earth to bear witness to the word He was &gt;giving to Israel. &gt;"I call heaven and earth to witness against you this day, that you will &gt;soon utterly perish from the land which you cross over the Jordan to &gt;possess; you will not prolong your days in it, but will be utterly &gt;destroyed. And Hashem will scatter you among the peoples, and you will &gt;be left few in number among the nations where HaShem will drive you. &gt;And there you will serve gods, the work of men's hands, wood and stone, &gt;which neither see nor hear nor eat nor smell. "But from there you will &gt;seek HaShem your Elohim, and you will find Him if you seek Him with all &gt;your heart and with all your soul. When you are in distress, and all &gt;these things come upon you in the latter days, when you turn to HaShem  &gt;your Elohim and obey His voice (for HaShem your Elohim is a merciful Elohim), &gt;He will not forsake you nor destroy you, nor forget the covenant of your &gt;fathers which He swore to them” (Deut. 4:26-31). The heavens and the &gt;earth were to bear witness to this awesome prophecy. It hardly seemed &gt;fair to HaShem’s chosen nation. They had not even entered the land, &gt;neither have they been given a chance to be obedient to the commands or &gt;ordnances of the Torah, and lo, their destiny had already &gt;been predetermined and sealed by the testimony of the heavens and the &gt;earth! &gt; &gt;Many years later the prophet Isaiah picked up the theme of this earlier &gt;prophecy, and affirmed the reality of HaShem’s creation as His two &gt;witnesses. “Hear, O heavens, and give ear, O earth! For HaShem has spoken: &gt;"I have nourished and brought up children, and they have rebelled &gt;against Me” (Is. 1:2). &gt; &gt;Just as the heavens and the earth are to bear witness against the twelve &gt;tribes of Israel, so has HaShem chosen the two witnesses from the house of &gt;Ya’acov to bear His testimony before all the nations of the earth. He &gt;divided the twelve tribes into two houses, Yehuda and Ephraim (the &gt;latter being the prophetic and generic term for the house of Joseph, &gt;which is made up of the Ten Lost Tribes). They each have their own &gt;testimony that will go down in man’s history. Just as it is written</w:t>
      </w:r>
      <w:r>
        <w:rPr>
          <w:rFonts w:cs="Symbol" w:ascii="Symbol" w:hAnsi="Symbol"/>
          <w:b/>
          <w:bCs/>
        </w:rPr>
        <w:t></w:t>
      </w:r>
      <w:r>
        <w:rPr>
          <w:rFonts w:cs="BwCyrl" w:ascii="BwCyrl" w:hAnsi="BwCyrl"/>
          <w:b/>
          <w:bCs/>
        </w:rPr>
        <w:t xml:space="preserve"> &gt; &gt;“Then those who feared HaShem spoke to one another, And HaShem listened and &gt;heard them; So a book of remembrance was written before Him for those &gt;who fear HaShem and who meditate on His name.” (Mal. 3:16). At this time &gt;there is, I believe, a remnant out of Yehuda and Ephraim which has this &gt;holy reverence, or fear of HaShem. This deep-felt attitude of worship is &gt;the driving force motivating those involved to look across the annals of &gt;history, and to reach out the right hand of fellowship and begin a &gt;process of “speaking to one another”, and repenting of the previous &gt;relationship marked by strife, contention, enmity, hatred and murder. &gt;Our chronicles are bathed in love, but more so in hate. Isaiah foretold &gt;that there would come a day when Hashem Elohim would ”set up a banner for &gt;the nations, and will assemble the outcasts of Israel, and gather &gt;together the dispersed of Judah, from the four corners of the earth. And &gt;that the envy of Ephraim shall depart, and the adversaries of Judah &gt;shall be cut off; Ephraim shall not envy Judah, and Judah shall not &gt;harass Ephraim” (Isa. 11:12-13). Has this day arrived in the generation &gt;you and I are living in? &gt; &gt;The House of Ya’acov (Israel and Yehuda) belongs to HaShem for His &gt;purposes. The Torah asserts that anything that belongs to HaShem is holy. &gt;Thus, we sin against Him and defile His name when we touch that which is &gt;holy unto Him in an unworthy manner. I hope we will learn to walk &gt;circumspectly when reaching out our hand to touch the people whom HaShem &gt;has declared to be His inheritance. We can defile His Holy Name, not by &gt;how we pronounce or utter it with our lips and tongue, but by our heart &gt;of pride and self-righteousness. The prophets of Israel were not only &gt;called to prophecy future events, but were mostly anointed for the task &gt;of calling the people to repentance. This was not an exclusive &gt;‘ministry’ to only one of the houses, but to both Yehuda and Ephraim. &gt; &gt;Repentance does not mean that Ephraim is to become Jewish, or even take &gt;on some Jewish ‘traits’, nor that Yehuda is to convert to some form of &gt;Christianity. This is not what constitutes repentance in the eyes of &gt;our mutual Elohim. We have forsaken our relationship with our Husband &gt;and King, defiling His most holy name and as a result, just as it was &gt;prophesied, “You will serve gods, the work of men's hands, wood and &gt;stone, which neither see nor hear nor eat nor smell” (Deut. 4:28). "And &gt;now, Ephraim and Judah, what does HaShem your Elohim require of you, but &gt;to fear HaShem your Elohim, to walk in all His ways and to love Him, to &gt;serve HaShem your Elohim with all your heart and with all your soul, &gt;(Deut.10:12). &gt; &gt;Let us take the hand of our brother, in the fear of HaShem that we not &gt;profane His Holy Name. &gt; &gt;Ephraim &gt;Behold how good and how pleasant it is for brothers to dwell together in &gt;unity, (Ps. 13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wCyrl" w:hAnsi="BwCyrl" w:cs="BwCyrl"/>
          <w:b/>
          <w:b/>
          <w:bCs/>
          <w:sz w:val="20"/>
          <w:szCs w:val="20"/>
        </w:rPr>
      </w:pPr>
      <w:r>
        <w:rPr>
          <w:rFonts w:cs="BwCyrl" w:ascii="BwCyrl" w:hAnsi="BwCyrl"/>
          <w:b/>
          <w:bCs/>
          <w:sz w:val="20"/>
          <w:szCs w:val="20"/>
        </w:rPr>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Cyr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9:00Z</dcterms:created>
  <dc:creator/>
  <dc:description/>
  <cp:keywords/>
  <dc:language>en-US</dc:language>
  <cp:lastModifiedBy>Craig</cp:lastModifiedBy>
  <dcterms:modified xsi:type="dcterms:W3CDTF">2007-07-11T09:29:00Z</dcterms:modified>
  <cp:revision>2</cp:revision>
  <dc:subject/>
  <dc:title>Rabbi Ephraim Frank’s letter regarding the witnesses of the two houses of Israel, is found below</dc:title>
</cp:coreProperties>
</file>